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20"/>
          <w:sz w:val="32"/>
          <w:lang w:eastAsia="zh-HK"/>
        </w:rPr>
      </w:pPr>
      <w:r>
        <w:rPr>
          <w:spacing w:val="20"/>
          <w:sz w:val="32"/>
        </w:rPr>
        <w:t>迷信與智信</w:t>
      </w:r>
    </w:p>
    <w:p>
      <w:pPr>
        <w:pStyle w:val="Normal"/>
        <w:autoSpaceDE w:val="false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孔亮人</w:t>
      </w:r>
    </w:p>
    <w:p>
      <w:pPr>
        <w:pStyle w:val="Normal"/>
        <w:autoSpaceDE w:val="false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firstLine="520"/>
        <w:jc w:val="both"/>
        <w:rPr>
          <w:rFonts w:eastAsia="SimSun;宋体"/>
          <w:lang w:eastAsia="zh-CN"/>
        </w:rPr>
      </w:pPr>
      <w:r>
        <w:rPr/>
        <w:t>每個嬰孩落地喊了三聲之後，便開始向著他的人生路來行了。</w:t>
      </w:r>
      <w:r>
        <w:rPr>
          <w:rFonts w:eastAsia="SimSun;宋体"/>
        </w:rPr>
        <w:t>健康成長，學業進步，成績斐然，長相出眾，事業有成，青雲踏步，娶妻生子，妻賢子孝，子孫富貴，自己安慰，晚年壽享，自在消遙。…這是每個人都認定和渴望的基本人生標準，可是經過一番歲月之後，就會發覺，理想與現實不符。有人輕而易得，有人艱辛難得，有人動履取勝，有人步步為營，林林種種，無一相同；但覺人世浮沉，莫能自控。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20"/>
        <w:jc w:val="both"/>
        <w:rPr>
          <w:rFonts w:eastAsia="SimSun;宋体"/>
        </w:rPr>
      </w:pPr>
      <w:r>
        <w:rPr>
          <w:rFonts w:eastAsia="SimSun;宋体"/>
        </w:rPr>
        <w:t>由經歷、觀察、分析、而明白，或者由挫折、失敗、委屈、無奈而概嘆，便會發覺，在主觀意願之外，背後還有一套法則，規範著每個人的人生旅程；任你才情千里，志在四方，未必能得到相對的利益回報；也有無志無勇，雖沒成就，卻是宿福相逼；別人眼中，只能嘆句無可奈何。玄學命理，便是累積經驗，搜集統計，來演譯這種無形法則的推萛方法。千百年來相傳，歷史悠久的有八字、掌相、氣色、測字、風水等等，都是各自用一套獨有的方式，來表達人生中不能控制的富或貧、福與禍。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  <w:t>　　茫茫人生路，錯縱複雜，每一個結果皆由無數之原因所做成，並非一因成一果這樣簡單，而且因果之間不斷相續變化，並無定因定果。故此，玄學術數也只能描述事情的大概，不可能要求絲毫不差的準確，結果會因人所做所作而異。同命同運的兩個人，也沒有絶對相同的結果；不同的人住入同一間屋，際遇也有所差別。簡單來說，無疑命運是放在眼前的一條路，但也要看當事人怎樣去行這條路，運程加上所作所為，成就最終結果。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20"/>
        <w:jc w:val="both"/>
        <w:rPr>
          <w:rFonts w:eastAsia="SimSun;宋体"/>
        </w:rPr>
      </w:pPr>
      <w:r>
        <w:rPr>
          <w:rFonts w:eastAsia="SimSun;宋体"/>
        </w:rPr>
        <w:t>可是一些極度沉迷命理但又不明袖裏的人，會以為命運就是一切，自己的人生完全掌握在命理之中。遇有稍微不如意，便四處左算右計，甚至於求神問卜，將自己的命途全部交予命理神靈來處理，忽略本身的努力，缺乏主動主見，一切都是歸咎命運使然，遇禍頓然方寸大亂，有風就會駛盡艃。這種思維模式，在別人眼中看來，便是迷信。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　　不明白命運實相，盲從附和，人云亦云，見神就拜，故然非智者所為。命運只是存在於每個人相亙之間紏纏交錯種種關係背後之一套法規，不管與你認識的人，與你不認識的人，在這塊國土，在別人國土，於過去時空，於現在時空，甚至於未來時空，通通都依循著這套法規而運作。雖然各人都受著這套法規影響，卻並不代表你在命運洪流之中不能自主。從術數中了解自己一生中之起起落落，即便是看到一張自己人生的籃圖，既然一切已知，便可以預先籌劃自己要行的路。</w:t>
      </w:r>
      <w:r>
        <w:rPr>
          <w:rFonts w:eastAsia="SimSun;宋体"/>
          <w:lang w:eastAsia="zh-CN"/>
        </w:rPr>
        <w:t>…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  <w:t>　　命差運也差，便要安份守己，做好本分；不用怨天尤人，更不要偏行歪道；枉自多心，反成不幸；守行守心，安貧樂道，自得安穩。…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20"/>
        <w:jc w:val="both"/>
        <w:rPr>
          <w:rFonts w:eastAsia="SimSun;宋体"/>
        </w:rPr>
      </w:pPr>
      <w:r>
        <w:rPr>
          <w:rFonts w:eastAsia="SimSun;宋体"/>
        </w:rPr>
        <w:t>命差運好，有若「</w:t>
      </w:r>
      <w:r>
        <w:rPr>
          <w:rStyle w:val="Applestylespan"/>
          <w:szCs w:val="27"/>
        </w:rPr>
        <w:t>天將降大任於斯人也，必先苦其心志，勞其筋骨，餓其體膚</w:t>
      </w:r>
      <w:r>
        <w:rPr>
          <w:rStyle w:val="Applestylespan"/>
          <w:rFonts w:eastAsia="SimSun;宋体"/>
          <w:szCs w:val="27"/>
        </w:rPr>
        <w:t>」；在低潮時期，把握學習機會，為未來機遇來臨時，得其所用；但當富貴臨身之時，切勿放緃莫忘形；平心靜氣，不亢不卑，運得長久。…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　　命好運差，出身不俗，卻無發揮機會；雖然濟遇平凡，基本生活不愁；不用貪功慕進，命裏無時莫強求；安於現狀為重要，但也不是無力振作，任由命運擺佈；責任來時盡力做到最好，平閒無事便守靜待時；隨緣隨分，隨心隨意。</w:t>
      </w:r>
      <w:r>
        <w:rPr>
          <w:rFonts w:eastAsia="SimSun;宋体"/>
          <w:lang w:eastAsia="zh-CN"/>
        </w:rPr>
        <w:t>…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  <w:t>　　命好運好，美滿人生；春風得意馬蹄輕，良辰美景惹人羡；不費吹灰之力，人生成就圓滿；輕而易舉，名利自然來；反而最要留心，莫要驕慢不可一世，莫要輕蔑待人，莫要自恃高人一等；是命理也是天理，天理循環由心做；今日所受乃由昨昔所作，今日所作做成將來所受，故明瞭此而謹慎而行。這才是對玄學命理正確的理解、明智的相信。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迷信與智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pacing w:val="1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3:00Z</dcterms:created>
  <dc:creator>Hung Leung Yan</dc:creator>
  <dc:description/>
  <dc:language>en-US</dc:language>
  <cp:lastModifiedBy>Hung Leung Yan</cp:lastModifiedBy>
  <dcterms:modified xsi:type="dcterms:W3CDTF">2011-12-15T12:21:00Z</dcterms:modified>
  <cp:revision>28</cp:revision>
  <dc:subject/>
  <dc:title>迷信與智信</dc:title>
</cp:coreProperties>
</file>