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易經啟迪人生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黎世聰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回想起筆者童年時代觀看的電視節目，有些題材涉及到有關風水玄學的元素，每每都令筆者感到著迷，到底風水玄學到底是否一門很深奧的學問？擁有豐厚財富的人又是否都跟「它」有著一股莫明其妙的關係？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當筆者自己漸漸的長大，社會開始講求文明、科學；如果沒有宗教信仰，但仍然拜神上香、或篤信風水命理者皆被世人誤以為是「迷信」的一群，難道其它宗教就不是迷信嗎？相信在這世界上暫時沒有一個宗教能夠完滿的解釋地球、人類由來的疑惑，實際世界上發生很多事情，就連現今如何昌明的科學也未能將它們一一解讀。甚麼「信則有、不信則無﹗」的理論，這樣說來也好像有點強詞奪理；存在的便是存在，不是你不信便不存在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中國數千年的玄學文化，源遠留長，是一門融合了哲學道理的智慧，同時亦析出形形種種不同的學說和理論。筆者研習玄學講求正宗、務實，藉以啟發個人思維，達至活學活用。面對現今二十一世紀急劇轉變的經營環境，筆者有機會可從余老師身上開始學習被譽為中國群經之首的《易經》，學習易經所蘊涵的管理法則與智慧，探討易經對培養個人品格能力的助益，以及管理水平各方面的提升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筆者從初探玄學到不斷學習已行了一段路，也因此更自覺自己所學的實在不多，幸得老師多年來的悉心指導，實在獲益良多。現適逢龍年將至，在此祝賀各位朋友、師兄師姐龍馬精神、萬事勝意﹗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sectPr>
      <w:type w:val="nextPage"/>
      <w:pgSz w:w="11906" w:h="16838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34:00Z</dcterms:created>
  <dc:creator>vincentlai</dc:creator>
  <dc:description/>
  <cp:keywords/>
  <dc:language>en-US</dc:language>
  <cp:lastModifiedBy>User</cp:lastModifiedBy>
  <cp:lastPrinted>2011-12-28T16:50:00Z</cp:lastPrinted>
  <dcterms:modified xsi:type="dcterms:W3CDTF">2012-01-20T13:53:00Z</dcterms:modified>
  <cp:revision>5</cp:revision>
  <dc:subject/>
  <dc:title>回想起筆者童年時代觀看的電視節目，有些題材涉及到有關風水玄學的元素，每每都令筆者感到著迷，到底風水玄學到底是否一門很深奧的學問？擁有豐厚財富的人又是否都跟「它」有著一股莫明其秒的關係？</dc:title>
</cp:coreProperties>
</file>