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Fonts w:ascii="新細明體;PMingLiU" w:hAnsi="新細明體;PMingLiU" w:cs="新細明體;PMingLiU"/>
          <w:b/>
          <w:b/>
          <w:sz w:val="40"/>
          <w:szCs w:val="28"/>
        </w:rPr>
      </w:pPr>
      <w:r>
        <w:rPr>
          <w:rFonts w:ascii="新細明體;PMingLiU" w:hAnsi="新細明體;PMingLiU" w:cs="新細明體;PMingLiU"/>
          <w:b/>
          <w:sz w:val="40"/>
          <w:szCs w:val="28"/>
        </w:rPr>
        <w:t>人海觀微</w:t>
      </w:r>
    </w:p>
    <w:p>
      <w:pPr>
        <w:pStyle w:val="Normal"/>
        <w:pBdr>
          <w:bottom w:val="single" w:sz="12" w:space="1" w:color="000000"/>
        </w:pBdr>
        <w:jc w:val="both"/>
        <w:rPr>
          <w:rFonts w:ascii="新細明體;PMingLiU" w:hAnsi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文：馬若式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現今很多人非常著重面相，尤其部份想名成利就、飛上枝頭，又或嫁進豪門、一朝富貴的女士，甚至不惜在面上動手術，割肉削骨，以達到改運的效果。眼睛改得大了、山根改高了直了、顴骨改豐滿了、下庭也改豐滿了，說甚麼都未能飛上枝頭，或嫁進豪門呢﹖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命運，從來就不是單靠面相就能改變。命是先天既定，運是後天，還可以加上一點自己的力量來幫助一下。如風水是將既定的環境磁場平衡一下以配合自己，達到趨吉避凶的效果。平常行善積德是為自己及家人積福，對自身和後人也是有幫助的。所謂﹕「積善之家，必有餘慶。積不善之家，必有餘䄃」。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面相是很重要，人際間接觸，最不能掩飾的部分，就是面相。但面相其實祗反映人的一部分。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《冰鑑》：「他家兼論形骸，文人先觀神骨，開門見山，此為第一」。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相學著重「神」、「骨」。「神」是神髓，人的精氣神！是相學中之軟件，精要。《冰鑑》又云：「一身精神，具乎两目」，從人的眼神、舉止、行、坐、卧、食、聲音，氣色當中，每一個細節都有著相學的學問，能看出人的神來。舉止、行坐卧食等動態，可通過學習而改善。但精神、性格、氣質乃天生，很難改變。惟有修心養性、行善積德去提昇！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「骨」是既有條件，是硬件！骨格定一生榮枯。骨主貴，肉主富。財富可累積，但身份地位貴賤是既定的。骨相、面相，身相。身相包括項、肩、胸、腰、臀、手，腳等……當然面相論骨，《冰鑑》：「一身骨相，具乎面部」，又有骨有九起之論：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天庭骨隆起、頂骨平起、佐串骨角起、䪴骨強起、太陽骨線起、眉骨伏犀起、鼻骨芽起、顴骨豐起、項骨平伏起等之九起骨論，論之至精！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上述有一則不窮、二則不賤，得三四者，便是社會楝樑、國家柱石了，可見骨格重要，决定一生榮枯。人工整改，有修飾改善，但骨格生成、大局已定！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「神」宜神態自若、氣定神閒、行不起塵、行不搖頭、坐不昂首、卧而不張、坐而不歛、短不豕蹲、長不茅立、肥不熊餐、瘦不雀寒、弱而不媚、聲清詞寡，簡單點說就是舉止得宜、行為端莊。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不宜蛇行扭臀、蛇行鼠步、身搖碎步、說話口急舌快、聲尖刺耳等……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又會有人疑問，我面相某個部位明明就是比某人優勝，怎麼就是不比別人好。相須綜合而論。算命更須命相同參。此外，面相每個部位都是與自己比較。我們評論額的高低寬窄、眉的長短粗幼、眼的大小、顴的高低、鼻的大小、嘴的厚薄大小等……都是在與自己五官比較相對而論，沒有特定的尺寸去釐定，但有特定的相對標準去辨別。如同一大小的鼻子，與不同面形五官比較可以有不同結論。鼻子相比其他五官大的為大，反之亦然。還有，面相除了反映性格、地位貴賤，還是自身運氣的繼承，看一生的運氣如何，大概是可以從五官粗略估計，小時候看耳、少年運看額、之後順著眉眼、顴鼻，口與地閣參考。如果額長得不好，卻擁有一雙漂亮的眉眼。那麼，代表少年運雖過的不順，但到眉眼運即三十到四十歲會比少年時的運好，是自身的運比之前好，但不代表比別人好。畢竟別人的出身、和其他部位沒算進去比較。好的程度能有多好，亦要綜合其他部位而定。又譬如說，某人的下巴明明就非常短促，怎麼他老來還是這麼有錢，不愁衣食﹖原理其實一樣，該人是晚年的運比之前差，事業、婚姻、家庭、健康與以前比較都走了下坡。只是他本來就已經在很好的水平，各方面的運打了折扣還是比一般人好。所以注意，這是與自身比較，與別人無關。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總括而言，學習面相，如果要全面的論相，應有全面的認識。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相學技巧繁多，如何判別人的社會級數、吉凶貴賤、成敗得失……捷徑簡而言之，乃取決於「神、骨」。如何判別「神、骨」，便是取決於你對相學的認識和經驗了。能於日常生活中多觀人於微、反覆印證，玩味相術、參悟人生，不亦快哉！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新細明體;PMingLiU" w:cs="Aria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/>
    </w:rPr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細明體;MingLiU"/>
    </w:rPr>
  </w:style>
  <w:style w:type="character" w:styleId="Style16">
    <w:name w:val="頁尾 字元"/>
    <w:basedOn w:val="Style14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16:00Z</dcterms:created>
  <dc:creator>Manager</dc:creator>
  <dc:description/>
  <cp:keywords/>
  <dc:language>en-US</dc:language>
  <cp:lastModifiedBy>benton</cp:lastModifiedBy>
  <cp:lastPrinted>2009-06-04T13:28:00Z</cp:lastPrinted>
  <dcterms:modified xsi:type="dcterms:W3CDTF">2015-02-13T13:14:00Z</dcterms:modified>
  <cp:revision>20</cp:revision>
  <dc:subject/>
  <dc:title>客戶名稱： Aparkson </dc:title>
</cp:coreProperties>
</file>